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528"/>
        <w:rPr/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от 07.07.2023    № 374-П</w:t>
      </w:r>
    </w:p>
    <w:p>
      <w:pPr>
        <w:pStyle w:val="Normal"/>
        <w:autoSpaceDE w:val="false"/>
        <w:spacing w:before="7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пределению лучших библиотечных работников </w:t>
        <w:br/>
        <w:t xml:space="preserve">областных и муниципальных учреждений культуры, областных </w:t>
        <w:br/>
        <w:t>и муниципальных общеобразовательных организаций Кировской области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850"/>
        <w:gridCol w:w="5670"/>
      </w:tblGrid>
      <w:tr>
        <w:trPr>
          <w:trHeight w:val="591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ЙЛ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Вита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Правительства Кировской области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Львович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 Кировской области, заместитель председателя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Кировской области, заместитель председателя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отдела государ-ственных программ и проектов в сфере культуры министерства культуры Кировской области, секретар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ав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го областного отделения Общероссийского общественного благотворительного фонда «Российский детский фонд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цифровых образовательных технологий и информационной политики Кировского областного государственного образовательного автономного учреждения дополнительного профессионального образо-вания «Институт развития образования Кировской области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общего среднего и дополнительного образования департамента образования администрации города Кирова (по согласованию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Борис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ировского областного государ-ственного бюджетного учреждения культуры «Кировская областная библиотека для детей и юношества им. А.С. Грин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и дополнительного образования министерства образования Кир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Централизованная библиотеч-ная система» муниципального образования «Город Киров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ячеславовна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Кировского областного государ-ственного образовательного автономного учреждения дополнительного профес-сионального образования «Институт развития образования Кировской области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ировского областного государ-ственного бюджетного учреждения культуры «Кировская ордена Почета государственная универсальная областная научная библиотека им. А.И. Герцен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-ции города Кирова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29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Библиотека для детей и юношества имени Альберта Лиханова» (по согласованию)</w:t>
            </w:r>
          </w:p>
        </w:tc>
      </w:tr>
    </w:tbl>
    <w:p>
      <w:pPr>
        <w:pStyle w:val="Normal"/>
        <w:suppressAutoHyphens w:val="true"/>
        <w:autoSpaceDE w:val="false"/>
        <w:spacing w:lineRule="auto" w:line="348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3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9:00Z</dcterms:created>
  <dc:creator>Департамент культуры</dc:creator>
  <dc:description/>
  <cp:keywords/>
  <dc:language>en-US</dc:language>
  <cp:lastModifiedBy>slobodina_ai</cp:lastModifiedBy>
  <cp:lastPrinted>2023-06-06T14:26:00Z</cp:lastPrinted>
  <dcterms:modified xsi:type="dcterms:W3CDTF">2023-07-10T12:56:00Z</dcterms:modified>
  <cp:revision>45</cp:revision>
  <dc:subject/>
  <dc:title/>
</cp:coreProperties>
</file>